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 xml:space="preserve">     </w:t>
        <w:tab/>
        <w:t xml:space="preserve">                                                    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417"/>
        <w:gridCol w:w="1276"/>
        <w:gridCol w:w="1385"/>
        <w:gridCol w:w="1543"/>
        <w:gridCol w:w="1543"/>
        <w:gridCol w:w="1482"/>
        <w:gridCol w:w="284"/>
      </w:tblGrid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ÓZ  Szym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NIEJ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ŁÓWN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ÓZ  Szymo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Woźniak Szymon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Woźniak Szymon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Antolak Wojtek 3-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AK JA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MRÓZ  Szymon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AK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ŁAWS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nac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ÓZ  Szymon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CZ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CZK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DULA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tosz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RYŁO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ŁKA Filip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RYŁ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RYŁ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tos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ÓZ  Szymon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EC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ECK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Pydyś Szym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Wesołowski Pawe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213" w:firstLine="7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Wesołowski Pawe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BIŃSKI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CZEK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cper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BIŃSKI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BIŃS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STĘPNICKI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 Marc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I Albert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I Albert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STĘPNICKI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Bogdanowicz Pawe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ogdanowicz Pawe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Jędrak Cezary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STĘPNICK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ĘPNIC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i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ÓZ  Szym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SEC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nat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SECK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Kosik  Błaż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Walaszek  Kamil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laszek  Kamil3-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SECKI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CNIAK Igo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CNIAK Igor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MO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i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PIASECKI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CEK Wikt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CEK Wiktor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EK Rafa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ZDAL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REJA  OSK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REJA  OSKAR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TOMASIAK FILIP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ZDA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ZD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u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PIASECK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BÓLS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ha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BÓLSK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SIWEK  Oliwier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SZABAŁA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SZABAŁA Dami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BÓLSKI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BUL Pawe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FILIPEK  Adrian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IPEK  Adri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CYRANKIEWICZ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ŃKOS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cie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ŃKOSZ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RAWSKI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Wojciech 3-1b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bert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CYRANKIEWICZ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BORZĘCKI  J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ESZCZUK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Oleszczuk Mikołaj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CYRANKIEWICZ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YRANKIEWIC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>
          <w:b/>
        </w:rPr>
        <w:t>Olaf</w:t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5"/>
      <w:gridCol w:w="850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jc w:val="center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92150</wp:posOffset>
                </wp:positionV>
                <wp:extent cx="568960" cy="6019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INDYWIDUALNE MISTRZOSTWA WOJEWÓDZTWA   ŻAKÓW – 26.03.2022r. WOLA  SKROMOWSKA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6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29T09:03:00Z</dcterms:modified>
  <cp:revision>8</cp:revision>
  <dc:subject>II OTK juniorów i kadetów</dc:subject>
  <dc:title>Turniej główny juniorów</dc:title>
</cp:coreProperties>
</file>